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3 июня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инается комплектование дошкольной группы на новый 2024/2025 учебный год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будет осуществляться через республиканскую систему АИС «Электронный детский сад»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школьной группе МБОУ «Жуковская НОШ-детский сад» на 2024/2025 учебный год имеется 6 свободных мест для детей в возрасте 1-7 лет. 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ть заявление об устройстве ребёнка в дошкольную группу, а также отследить положение ребёнка в очереди можно на Портале государственных и муниципальных услуг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59:00Z</dcterms:created>
  <dc:creator>Admin</dc:creator>
  <dc:description/>
  <cp:keywords/>
  <dc:language>en-US</dc:language>
  <cp:lastModifiedBy>Елена</cp:lastModifiedBy>
  <dcterms:modified xsi:type="dcterms:W3CDTF">2024-05-22T12:07:00Z</dcterms:modified>
  <cp:revision>14</cp:revision>
  <dc:subject/>
  <dc:title/>
</cp:coreProperties>
</file>